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ari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SOFTWAR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ces valid through August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Great Explorers (#EXP0100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: Educational select-a-stories.  Unregistered disk comes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ies: "Columbus" and "Marco Polo".  When you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 three additional stories about other famous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orers.  These electronic books allow the read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ices that determine the fate of the explorer. 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 way to get kids interested i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: PC with any displa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: $10 reg. for all five 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Dave's Utility Packs 1 &amp; 2 (#DPK0001S &amp; #DPK0002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: Two bundled sets of utilities.  The first is ge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ers and the second is geared for "power-users"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 comes on a separat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: Any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: $20 reg /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Double Cross (#DBL0101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: Two-player strategy game.  Outflank your opponent an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pieces from one side of the board to the other.  Fast-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 for two players.  Excellent graphics in EGA and 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: PC with CGA, Hercules, EGA or VGA.  Mouse-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: $10 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Boggler (#BGL0100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: Word game for any number of players.  The game displays a 4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are of letters.  All players try to build the long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unique words in three minutes time.  Great for get-toge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s very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: PC with CGA, Hercules,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: $10 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Pentrix (#PTX0132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n: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: Two-player strategy game based on GO-MAKU (similar to Pen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five-in-a-row while preventing your opponent fro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.  Allows capturing for more fun!  Works wit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have no graphics and supprts excellent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: PC with MDA, CGA, EGA, Hercules, or VGA.  Mouse-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: $10 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G ATTRACTIONS (Not Available at this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Party Pentrix (#PPX0000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: Play Pentrix with 3-6 players at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: PC with MDA, CGA, EGA, Hercules, or VGA.  Mouse-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: In development - release around June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Pentrix Deluxe (#PTD01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: Deluxe version of Pentrix.  Allows player to pla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.  Computer can recommend moves.  Save and loa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 also added.  Available through Solaris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21.50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: MDA, CGA, Hercules, EGA or VGA.  Mous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: In development - release around May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Double Deluxe (#DBD01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: Expanded version of Double Cross.  Allows player to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uter.  Computer can recommend moves.  Save and loa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 also added.  Available through Solaris Systems for $24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: CGA, EGA, VGA or Hercules.  Mous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: In development - release around July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Dave's Utility Pack 3 (#DPK0003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: Utilities bundled mostly for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: In testing - look for release around July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ZIN (#ZIN0100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: Action game for one or two players.  Unique action game!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ing pairs of "sticks" as they bounce around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ing them when they intersect.  Different play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ultiple skill levels.  Lowest skill level accep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ildren.  Helps build mouse dexterity in an arcade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: PC with EGA/VGA and a mouse.  (12-mhz AT or faster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: In final phases of development and beta-testing -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 around Sept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Meltdown (#MLT0100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: A game of skill and logic.  You work for a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identally supplied sabotaged equipment to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ts - you must keep them from having a meltdown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que game lets you play two different ways - either prev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ltdown by using your skill and speed, or solve logic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correctly reprogram the equipment's computer.  Or bo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dvanced levels have up to four machines to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ultaneously!  You can also go "head-to-head"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.  Also lets you load your own PCX-fil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en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: Requires EGA or VGA.  Mous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: In development - look for a release around Dec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any of the New Releases or Additional Titles fo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$4 per program for unregistered versions.  This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have and use software for your evaluation.  We tr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nd like a program that you will register it.  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ased on this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rder more than one unregistered program, the fee i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$3 per program.  You may also pre-register any released tit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amount of registration (listed for each release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request information about coming att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rder or Register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aris Systems, Share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4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land, TX 75047-6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only requesting information, make the envelo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 of INFORMATION.  This will help keep our processing sp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as possible.  If you have any ideas for software produ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product that you wish us to market, send for an autho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includes a non-disclosure agreement to protect your id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$3 for processing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1-3 weeks for delivery by mail.  If you wish, we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 2nd Day Air via FEDEX if you include an $8.50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.  There is a $25 fee on all checks returned by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